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NFIG Version 17.3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 is a conversion utility for RBBS-PC systems.  This vers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SYSOP's  of  RBBS-PC  version  14  through  17.2B who are upgr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version 17.3.  It should NOT be used to convert  from/to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 reads the RBBS-PC configuration file (RBBSnPC.DEF) and extr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information  as  possible  in order to create a working .DE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version 17.3.  Your existing version  14  through  16 DEF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 with version 17.3.  Instead of re-typing all your custom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 RECONFIG  before  setting  up  your  new  17.3 system.  17.1 and  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will work but RECONFIG will fill in sensible values  for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in 17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.EXE  will  prompt  you  for the necessary input, or it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on the command line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 [drive:\path\]input-file version [drive:\path\]outpu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-file is the name of your existing RBBS-P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is the version of your file (14.1D, 15.1A/B/C, 16.1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1A/B/C/D or 17.2A/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-file is the name of your desired RBBS-PC version 17.3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NFIG RBBS-PC.DEF 17.1D 173-NU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ad configuration file RBBS-PC.DEF, treat it as a 17.1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vert it to 17.3 format, writing out file 173-NU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do  not  specify  an  input  file and version, and an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 will prompt you for the proper input.   You COULD specif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or both input and output (so RECONFIG will write the new .DEF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the old one), but this is NOT recommended!  You will be lef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riginal .DEF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command line is specified correctly, you will be shown y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ore time to make sure.  Since RECONFIG will write the output fi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 file  already exists with the same name, be careful in you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ile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 you  run  RECONFIG,  You  should  inspect  your  new  .DEF 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EXE for 17.3.  There are some new changes to RBBS-PC and CONFI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will  want to know about.  Where possible, RECONFIG uses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to choose  values  for settings that are new to version 17.3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view these new settings by selecting CONFIG option 1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conceived and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g Azza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CHNOLOGY CONSULTANTS of the Palm Beach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m Beach Gardens, FL.  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: (407) 627-9767   DATA: (407) 627-6969 or 627-6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urpose  of  this  program is to ease the migration to RBBS-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.  Since most of the code  was  taken  directly from RBBS-PC an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 PLEASE respect the RBBS-PC copyright!  You  may  use  this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it  freely  in unmodified form, but do NOT accept any pay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nsideration for copying  or  distributing this program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of this code in another program without  first  getting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pyright owner of RBBS-P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due  to  space  limitations,  you  may  not  receiv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.   Source  for  17.3  of  RECONFIG  can be downloaded from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"home"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                    Phone            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lace              202-978-6360            Ken Goo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 Consultants  407-627-6969/6862       Doug Azzar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 free  to  call  either  system and download source to RECONFI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RECONFIG was compiled with  Microsoft QuickBasic 4.5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mpile under BASCOM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